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805;&amp;#20132;&amp;#25442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805;&amp;#20132;&amp;#25442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805;&amp;#20132;&amp;#25442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6.html"&gt;http://www.cction.com/report/202211/32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005;&amp;#35805;&amp;#20132;&amp;#25442;&amp;#26426;&amp;#65288;IPPBX&amp;#65289; &amp;#26159;&amp;#22522;&amp;#20110;IP&amp;#21327;&amp;#35758;&amp;#24314;&amp;#31435;&amp;#30340;&amp;#30005;&amp;#35805;&amp;#20132;&amp;#25442;&amp;#31995;&amp;#32479;&amp;#65292;&amp;#21487;&amp;#20197;&amp;#36890;&amp;#36807;&amp;#25320;&amp;#25171;&amp;#20998;&amp;#26426;&amp;#30340;&amp;#26041;&amp;#24335;&amp;#22312;&amp;#23616;&amp;#22495;&amp;#32593;&amp;#25110;&amp;#32773;&amp;#24191;&amp;#22495;&amp;#32593;&amp;#19978;&amp;#20256;&amp;#36755;&amp;#35821;&amp;#38899;&amp;#21644;&amp;#35270;&amp;#39057;&amp;#65292;&amp;#26368;&amp;#22823;&amp;#30340;&amp;#22909;&amp;#22788;&amp;#26159;&amp;#38477;&amp;#20302;&amp;#36890;&amp;#35759;&amp;#30340;&amp;#25104;&amp;#26412;&amp;#21644;&amp;#38543;&amp;#22788;&amp;#21487;&amp;#29992;&amp;#30340;&amp;#31227;&amp;#2116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30005;&amp;#35805;&amp;#20132;&amp;#25442;&amp;#26426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67306038"&gt;&lt;span style="font-size: small;"&gt;&lt;span style="font-family: Arial;"&gt;&amp;#32593;&amp;#32476;&amp;#30005;&amp;#35805;&amp;#20132;&amp;#25442;&amp;#2642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32476;&amp;#30005;&amp;#35805;&amp;#20132;&amp;#25442;&amp;#26426;&amp;#35268;&amp;#27169;&amp;#21450;&amp;#28040;&amp;#36153;&amp;#38656;&amp;#27714;&amp;#65292;&amp;#28982;&amp;#21518;&amp;#23545;&amp;#20013;&amp;#22269;&amp;#32593;&amp;#32476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0005;&amp;#35805;&amp;#20132;&amp;#25442;&amp;#26426;&amp;#38754;&amp;#20020;&amp;#30340;&amp;#26426;&amp;#36935;&amp;#21450;&amp;#21457;&amp;#23637;&amp;#21069;&amp;#26223;&amp;#12290;&amp;#24744;&amp;#33509;&amp;#24819;&amp;#23545;&amp;#20013;&amp;#22269;&amp;#32593;&amp;#32476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65.html"&gt;&lt;span style="font-size: small;"&gt;&lt;span style="font-family: Arial;"&gt;&amp;#32593;&amp;#32476;&amp;#30005;&amp;#35805;&amp;#20132;&amp;#2544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30005;&amp;#35805;&amp;#20132;&amp;#2544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30005;&amp;#35805;&amp;#20132;&amp;#2544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30005;&amp;#35805;&amp;#20132;&amp;#25442;&amp;#26426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30005;&amp;#35805;&amp;#20132;&amp;#2544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30005;&amp;#35805;&amp;#20132;&amp;#25442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30005;&amp;#35805;&amp;#20132;&amp;#2544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0005;&amp;#35805;&amp;#20132;&amp;#2544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2476;&amp;#30005;&amp;#35805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30005;&amp;#35805;&amp;#20132;&amp;#2544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30005;&amp;#35805;&amp;#20132;&amp;#25442;&amp;#26426;&amp;#34892;&amp;#19994;&amp;#31038;&amp;#20250;&amp;#29615;&amp;#22659;&amp;#20998;&amp;#26512;&lt;/span&gt;&lt;/span&gt;&lt;/div&gt;&lt;div&gt;&lt;span style="font-size: small;"&gt;&lt;span style="font-family: Arial;"&gt;2.3.1 &amp;#32593;&amp;#32476;&amp;#30005;&amp;#35805;&amp;#20132;&amp;#25442;&amp;#26426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30005;&amp;#35805;&amp;#20132;&amp;#2544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30005;&amp;#35805;&amp;#20132;&amp;#25442;&amp;#26426;&amp;#34892;&amp;#19994;&amp;#25216;&amp;#26415;&amp;#29615;&amp;#22659;&amp;#20998;&amp;#26512;&lt;/span&gt;&lt;/span&gt;&lt;/div&gt;&lt;div&gt;&lt;span style="font-size: small;"&gt;&lt;span style="font-family: Arial;"&gt;2.4.1 &amp;#32593;&amp;#32476;&amp;#30005;&amp;#35805;&amp;#20132;&amp;#25442;&amp;#26426;&amp;#25216;&amp;#26415;&amp;#20998;&amp;#26512;&lt;/span&gt;&lt;/span&gt;&lt;/div&gt;&lt;div&gt;&lt;span style="font-size: small;"&gt;&lt;span style="font-family: Arial;"&gt;2.4.2 &amp;#32593;&amp;#32476;&amp;#30005;&amp;#35805;&amp;#20132;&amp;#2544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30005;&amp;#35805;&amp;#20132;&amp;#2544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30005;&amp;#35805;&amp;#20132;&amp;#25442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30005;&amp;#35805;&amp;#20132;&amp;#25442;&amp;#26426;&amp;#25152;&amp;#23646;&amp;#34892;&amp;#19994;&amp;#21457;&amp;#23637;&amp;#38454;&amp;#27573;&lt;/span&gt;&lt;/span&gt;&lt;/div&gt;&lt;div&gt;&lt;span style="font-size: small;"&gt;&lt;span style="font-family: Arial;"&gt;3.1.2 &amp;#25105;&amp;#22269;&amp;#32593;&amp;#32476;&amp;#30005;&amp;#35805;&amp;#20132;&amp;#25442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30005;&amp;#35805;&amp;#20132;&amp;#25442;&amp;#26426;&amp;#25152;&amp;#23646;&amp;#34892;&amp;#19994;&amp;#21457;&amp;#23637;&amp;#29305;&amp;#28857;&amp;#20998;&amp;#26512;&lt;/span&gt;&lt;/span&gt;&lt;/div&gt;&lt;div&gt;&lt;span style="font-size: small;"&gt;&lt;span style="font-family: Arial;"&gt;3.2 2017-2022&amp;#24180;&amp;#32593;&amp;#32476;&amp;#30005;&amp;#35805;&amp;#20132;&amp;#25442;&amp;#26426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2593;&amp;#32476;&amp;#30005;&amp;#35805;&amp;#20132;&amp;#25442;&amp;#26426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2593;&amp;#32476;&amp;#30005;&amp;#35805;&amp;#20132;&amp;#25442;&amp;#26426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2593;&amp;#32476;&amp;#30005;&amp;#35805;&amp;#20132;&amp;#2544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593;&amp;#32476;&amp;#30005;&amp;#35805;&amp;#20132;&amp;#2544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30005;&amp;#35805;&amp;#20132;&amp;#25442;&amp;#26426;&amp;#20135;&amp;#21697;/&amp;#26381;&amp;#21153;&amp;#20215;&amp;#26684;&amp;#20998;&amp;#26512;&lt;/span&gt;&lt;/span&gt;&lt;/div&gt;&lt;div&gt;&lt;span style="font-size: small;"&gt;&lt;span style="font-family: Arial;"&gt;3.5.1 2017-2022&amp;#24180;&amp;#32593;&amp;#32476;&amp;#30005;&amp;#35805;&amp;#20132;&amp;#25442;&amp;#26426;&amp;#20215;&amp;#26684;&amp;#36208;&amp;#21183;&lt;/span&gt;&lt;/span&gt;&lt;/div&gt;&lt;div&gt;&lt;span style="font-size: small;"&gt;&lt;span style="font-family: Arial;"&gt;3.5.2 &amp;#24433;&amp;#21709;&amp;#32593;&amp;#32476;&amp;#30005;&amp;#35805;&amp;#20132;&amp;#25442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2593;&amp;#32476;&amp;#30005;&amp;#35805;&amp;#20132;&amp;#2544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30005;&amp;#35805;&amp;#20132;&amp;#2544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30005;&amp;#35805;&amp;#20132;&amp;#2544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593;&amp;#32476;&amp;#30005;&amp;#35805;&amp;#20132;&amp;#2544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593;&amp;#32476;&amp;#30005;&amp;#35805;&amp;#20132;&amp;#25442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30005;&amp;#35805;&amp;#20132;&amp;#25442;&amp;#26426;&amp;#25152;&amp;#23646;&amp;#34892;&amp;#19994;&amp;#33829;&amp;#25910;&amp;#20998;&amp;#26512;&lt;/span&gt;&lt;/span&gt;&lt;/div&gt;&lt;div&gt;&lt;span style="font-size: small;"&gt;&lt;span style="font-family: Arial;"&gt;4.2.2 &amp;#25105;&amp;#22269;&amp;#32593;&amp;#32476;&amp;#30005;&amp;#35805;&amp;#20132;&amp;#25442;&amp;#26426;&amp;#25152;&amp;#23646;&amp;#34892;&amp;#19994;&amp;#25104;&amp;#26412;&amp;#20998;&amp;#26512;&lt;/span&gt;&lt;/span&gt;&lt;/div&gt;&lt;div&gt;&lt;span style="font-size: small;"&gt;&lt;span style="font-family: Arial;"&gt;4.2.3 &amp;#25105;&amp;#22269;&amp;#32593;&amp;#32476;&amp;#30005;&amp;#35805;&amp;#20132;&amp;#25442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593;&amp;#32476;&amp;#30005;&amp;#35805;&amp;#20132;&amp;#2544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76;&amp;#30005;&amp;#35805;&amp;#20132;&amp;#25442;&amp;#26426;&amp;#34892;&amp;#19994;&amp;#20379;&amp;#38656;&amp;#24418;&amp;#21183;&amp;#20998;&amp;#26512;&lt;/b&gt;&lt;/span&gt;&lt;/span&gt;&lt;/div&gt;&lt;div&gt;&lt;span style="font-size: small;"&gt;&lt;span style="font-family: Arial;"&gt;5.1 &amp;#32593;&amp;#32476;&amp;#30005;&amp;#35805;&amp;#20132;&amp;#25442;&amp;#26426;&amp;#34892;&amp;#19994;&amp;#20379;&amp;#32473;&amp;#20998;&amp;#26512;&lt;/span&gt;&lt;/span&gt;&lt;/div&gt;&lt;div&gt;&lt;span style="font-size: small;"&gt;&lt;span style="font-family: Arial;"&gt;5.1.1 2017-2022&amp;#24180;&amp;#32593;&amp;#32476;&amp;#30005;&amp;#35805;&amp;#20132;&amp;#25442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32593;&amp;#32476;&amp;#30005;&amp;#35805;&amp;#20132;&amp;#25442;&amp;#26426;&amp;#34892;&amp;#19994;&amp;#20379;&amp;#32473;&amp;#21464;&amp;#21270;&amp;#36235;&amp;#21183;&lt;/span&gt;&lt;/span&gt;&lt;/div&gt;&lt;div&gt;&lt;span style="font-size: small;"&gt;&lt;span style="font-family: Arial;"&gt;5.1.3 &amp;#32593;&amp;#32476;&amp;#30005;&amp;#35805;&amp;#20132;&amp;#2544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593;&amp;#32476;&amp;#30005;&amp;#35805;&amp;#20132;&amp;#25442;&amp;#26426;&amp;#34892;&amp;#19994;&amp;#38656;&amp;#27714;&amp;#24773;&amp;#20917;&lt;/span&gt;&lt;/span&gt;&lt;/div&gt;&lt;div&gt;&lt;span style="font-size: small;"&gt;&lt;span style="font-family: Arial;"&gt;5.2.1 &amp;#32593;&amp;#32476;&amp;#30005;&amp;#35805;&amp;#20132;&amp;#25442;&amp;#26426;&amp;#34892;&amp;#19994;&amp;#38656;&amp;#27714;&amp;#24066;&amp;#22330;&lt;/span&gt;&lt;/span&gt;&lt;/div&gt;&lt;div&gt;&lt;span style="font-size: small;"&gt;&lt;span style="font-family: Arial;"&gt;5.2.2 &amp;#32593;&amp;#32476;&amp;#30005;&amp;#35805;&amp;#20132;&amp;#25442;&amp;#26426;&amp;#34892;&amp;#19994;&amp;#23458;&amp;#25143;&amp;#32467;&amp;#26500;&lt;/span&gt;&lt;/span&gt;&lt;/div&gt;&lt;div&gt;&lt;span style="font-size: small;"&gt;&lt;span style="font-family: Arial;"&gt;5.2.3 &amp;#32593;&amp;#32476;&amp;#30005;&amp;#35805;&amp;#20132;&amp;#25442;&amp;#26426;&amp;#34892;&amp;#19994;&amp;#38656;&amp;#27714;&amp;#30340;&amp;#22320;&amp;#21306;&amp;#24046;&amp;#24322;&lt;/span&gt;&lt;/span&gt;&lt;/div&gt;&lt;div&gt;&lt;span style="font-size: small;"&gt;&lt;span style="font-family: Arial;"&gt;5.3 &amp;#32593;&amp;#32476;&amp;#30005;&amp;#35805;&amp;#20132;&amp;#25442;&amp;#26426;&amp;#24066;&amp;#22330;&amp;#24212;&amp;#29992;&amp;#21450;&amp;#38656;&amp;#27714;&amp;#39044;&amp;#27979;&lt;/span&gt;&lt;/span&gt;&lt;/div&gt;&lt;div&gt;&lt;span style="font-size: small;"&gt;&lt;span style="font-family: Arial;"&gt;5.3.1 &amp;#32593;&amp;#32476;&amp;#30005;&amp;#35805;&amp;#20132;&amp;#25442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2593;&amp;#32476;&amp;#30005;&amp;#35805;&amp;#20132;&amp;#25442;&amp;#264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593;&amp;#32476;&amp;#30005;&amp;#35805;&amp;#20132;&amp;#2544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30005;&amp;#35805;&amp;#20132;&amp;#25442;&amp;#26426;&amp;#34892;&amp;#19994;&amp;#20135;&amp;#19994;&amp;#32467;&amp;#26500;&amp;#20998;&amp;#26512;&lt;/b&gt;&lt;/span&gt;&lt;/span&gt;&lt;/div&gt;&lt;div&gt;&lt;span style="font-size: small;"&gt;&lt;span style="font-family: Arial;"&gt;6.1 &amp;#32593;&amp;#32476;&amp;#30005;&amp;#35805;&amp;#20132;&amp;#2544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30005;&amp;#35805;&amp;#20132;&amp;#2544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30005;&amp;#35805;&amp;#20132;&amp;#25442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30005;&amp;#35805;&amp;#20132;&amp;#25442;&amp;#26426;&amp;#34892;&amp;#19994;&amp;#20135;&amp;#19994;&amp;#38142;&amp;#20998;&amp;#26512;&lt;/b&gt;&lt;/span&gt;&lt;/span&gt;&lt;/div&gt;&lt;div&gt;&lt;span style="font-size: small;"&gt;&lt;span style="font-family: Arial;"&gt;7.1 &amp;#32593;&amp;#32476;&amp;#30005;&amp;#35805;&amp;#20132;&amp;#2544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30005;&amp;#35805;&amp;#20132;&amp;#25442;&amp;#26426;&amp;#19978;&amp;#28216;&amp;#34892;&amp;#19994;&amp;#20998;&amp;#26512;&lt;/span&gt;&lt;/span&gt;&lt;/div&gt;&lt;div&gt;&lt;span style="font-size: small;"&gt;&lt;span style="font-family: Arial;"&gt;7.2.1 &amp;#32593;&amp;#32476;&amp;#30005;&amp;#35805;&amp;#20132;&amp;#2544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30005;&amp;#35805;&amp;#20132;&amp;#25442;&amp;#26426;&amp;#34892;&amp;#19994;&amp;#30340;&amp;#24433;&amp;#21709;&lt;/span&gt;&lt;/span&gt;&lt;/div&gt;&lt;div&gt;&lt;span style="font-size: small;"&gt;&lt;span style="font-family: Arial;"&gt;7.3 &amp;#32593;&amp;#32476;&amp;#30005;&amp;#35805;&amp;#20132;&amp;#25442;&amp;#26426;&amp;#19979;&amp;#28216;&amp;#34892;&amp;#19994;&amp;#20998;&amp;#26512;&lt;/span&gt;&lt;/span&gt;&lt;/div&gt;&lt;div&gt;&lt;span style="font-size: small;"&gt;&lt;span style="font-family: Arial;"&gt;7.3.1 &amp;#32593;&amp;#32476;&amp;#30005;&amp;#35805;&amp;#20132;&amp;#2544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30005;&amp;#35805;&amp;#20132;&amp;#2544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30005;&amp;#35805;&amp;#20132;&amp;#25442;&amp;#26426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30005;&amp;#35805;&amp;#20132;&amp;#2544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30005;&amp;#35805;&amp;#20132;&amp;#25442;&amp;#26426;&amp;#34892;&amp;#19994;&amp;#30340;&amp;#24433;&amp;#21709;&lt;/span&gt;&lt;/span&gt;&lt;/div&gt;&lt;div&gt;&lt;span style="font-size: small;"&gt;&lt;span style="font-family: Arial;"&gt;8.1.3 &amp;#20027;&amp;#35201;&amp;#32593;&amp;#32476;&amp;#30005;&amp;#35805;&amp;#20132;&amp;#2544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593;&amp;#32476;&amp;#30005;&amp;#35805;&amp;#20132;&amp;#2544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30005;&amp;#35805;&amp;#20132;&amp;#25442;&amp;#26426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30005;&amp;#35805;&amp;#20132;&amp;#25442;&amp;#26426;&amp;#33829;&amp;#38144;&amp;#27010;&amp;#20917;&lt;/span&gt;&lt;/span&gt;&lt;/div&gt;&lt;div&gt;&lt;span style="font-size: small;"&gt;&lt;span style="font-family: Arial;"&gt;8.3.2 &amp;#32593;&amp;#32476;&amp;#30005;&amp;#35805;&amp;#20132;&amp;#25442;&amp;#26426;&amp;#33829;&amp;#38144;&amp;#31574;&amp;#30053;&amp;#25506;&amp;#35752;&lt;/span&gt;&lt;/span&gt;&lt;/div&gt;&lt;div&gt;&lt;span style="font-size: small;"&gt;&lt;span style="font-family: Arial;"&gt;8.3.3 &amp;#32593;&amp;#32476;&amp;#30005;&amp;#35805;&amp;#20132;&amp;#2544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30005;&amp;#35805;&amp;#20132;&amp;#2544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30005;&amp;#35805;&amp;#20132;&amp;#25442;&amp;#26426;&amp;#34892;&amp;#19994;&amp;#31454;&amp;#20105;&amp;#32467;&amp;#26500;&amp;#20998;&amp;#26512;&lt;/span&gt;&lt;/span&gt;&lt;/div&gt;&lt;div&gt;&lt;span style="font-size: small;"&gt;&lt;span style="font-family: Arial;"&gt;9.1.2 &amp;#32593;&amp;#32476;&amp;#30005;&amp;#35805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30005;&amp;#35805;&amp;#20132;&amp;#25442;&amp;#26426;&amp;#34892;&amp;#19994;&amp;#38598;&amp;#20013;&amp;#24230;&amp;#20998;&amp;#26512;&lt;/span&gt;&lt;/span&gt;&lt;/div&gt;&lt;div&gt;&lt;span style="font-size: small;"&gt;&lt;span style="font-family: Arial;"&gt;9.1.4 &amp;#32593;&amp;#32476;&amp;#30005;&amp;#35805;&amp;#20132;&amp;#25442;&amp;#26426;&amp;#34892;&amp;#19994;SWOT&amp;#20998;&amp;#26512;&lt;/span&gt;&lt;/span&gt;&lt;/div&gt;&lt;div&gt;&lt;span style="font-size: small;"&gt;&lt;span style="font-family: Arial;"&gt;9.2 &amp;#20013;&amp;#22269;&amp;#32593;&amp;#32476;&amp;#30005;&amp;#35805;&amp;#20132;&amp;#25442;&amp;#26426;&amp;#34892;&amp;#19994;&amp;#31454;&amp;#20105;&amp;#26684;&amp;#23616;&amp;#32508;&amp;#36848;&lt;/span&gt;&lt;/span&gt;&lt;/div&gt;&lt;div&gt;&lt;span style="font-size: small;"&gt;&lt;span style="font-family: Arial;"&gt;9.2.1 &amp;#32593;&amp;#32476;&amp;#30005;&amp;#35805;&amp;#20132;&amp;#25442;&amp;#26426;&amp;#34892;&amp;#19994;&amp;#31454;&amp;#20105;&amp;#27010;&amp;#20917;&lt;/span&gt;&lt;/span&gt;&lt;/div&gt;&lt;div&gt;&lt;span style="font-size: small;"&gt;&lt;span style="font-family: Arial;"&gt;9.2.2 &amp;#20013;&amp;#22269;&amp;#32593;&amp;#32476;&amp;#30005;&amp;#35805;&amp;#20132;&amp;#25442;&amp;#26426;&amp;#34892;&amp;#19994;&amp;#31454;&amp;#20105;&amp;#21147;&amp;#20998;&amp;#26512;&lt;/span&gt;&lt;/span&gt;&lt;/div&gt;&lt;div&gt;&lt;span style="font-size: small;"&gt;&lt;span style="font-family: Arial;"&gt;9.2.3 &amp;#32593;&amp;#32476;&amp;#30005;&amp;#35805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30005;&amp;#35805;&amp;#20132;&amp;#2544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805;&amp;#26102;&amp;#36890;&amp;#20449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24040;&amp;#33311;&amp;#20449;&amp;#2468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0210;&amp;#36890;&amp;#20449;&amp;#31185;&amp;#25216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32593;&amp;#35759;&amp;#36890;(&amp;#21271;&amp;#20140;)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20247;&amp;#31435;&amp;#20113;&amp;#36890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94;&amp;#27721;&amp;#26031;&amp;#36798;&amp;#3689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593;&amp;#32476;&amp;#30005;&amp;#35805;&amp;#20132;&amp;#25442;&amp;#26426;&amp;#34892;&amp;#19994;&amp;#25237;&amp;#36164;&amp;#21069;&amp;#26223;&lt;/b&gt;&lt;/span&gt;&lt;/span&gt;&lt;/div&gt;&lt;div&gt;&lt;span style="font-size: small;"&gt;&lt;span style="font-family: Arial;"&gt;11.1 2023-2029&amp;#24180;&amp;#32593;&amp;#32476;&amp;#30005;&amp;#35805;&amp;#20132;&amp;#25442;&amp;#26426;&amp;#24066;&amp;#22330;&amp;#21457;&amp;#23637;&amp;#21069;&amp;#26223;&lt;/span&gt;&lt;/span&gt;&lt;/div&gt;&lt;div&gt;&lt;span style="font-size: small;"&gt;&lt;span style="font-family: Arial;"&gt;11.1.1 2023-2029&amp;#24180;&amp;#32593;&amp;#32476;&amp;#30005;&amp;#35805;&amp;#20132;&amp;#25442;&amp;#26426;&amp;#24066;&amp;#22330;&amp;#21457;&amp;#23637;&amp;#28508;&amp;#21147;&lt;/span&gt;&lt;/span&gt;&lt;/div&gt;&lt;div&gt;&lt;span style="font-size: small;"&gt;&lt;span style="font-family: Arial;"&gt;11.1.2 2023-2029&amp;#24180;&amp;#32593;&amp;#32476;&amp;#30005;&amp;#35805;&amp;#20132;&amp;#25442;&amp;#26426;&amp;#24066;&amp;#22330;&amp;#21457;&amp;#23637;&amp;#21069;&amp;#26223;&amp;#23637;&amp;#26395;&lt;/span&gt;&lt;/span&gt;&lt;/div&gt;&lt;div&gt;&lt;span style="font-size: small;"&gt;&lt;span style="font-family: Arial;"&gt;11.1.3 2023-2029&amp;#24180;&amp;#32593;&amp;#32476;&amp;#30005;&amp;#35805;&amp;#20132;&amp;#25442;&amp;#26426;&amp;#32454;&amp;#20998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1.2 2023-2029&amp;#24180;&amp;#32593;&amp;#32476;&amp;#30005;&amp;#35805;&amp;#20132;&amp;#25442;&amp;#26426;&amp;#24066;&amp;#22330;&amp;#21457;&amp;#23637;&amp;#36235;&amp;#21183;&amp;#39044;&amp;#27979;&lt;/span&gt;&lt;/span&gt;&lt;/div&gt;&lt;div&gt;&lt;span style="font-size: small;"&gt;&lt;span style="font-family: Arial;"&gt;11.2.1 2023-2029&amp;#24180;&amp;#32593;&amp;#32476;&amp;#30005;&amp;#35805;&amp;#20132;&amp;#25442;&amp;#26426;&amp;#34892;&amp;#19994;&amp;#21457;&amp;#23637;&amp;#36235;&amp;#21183;&lt;/span&gt;&lt;/span&gt;&lt;/div&gt;&lt;div&gt;&lt;span style="font-size: small;"&gt;&lt;span style="font-family: Arial;"&gt;11.2.2 2023-2029&amp;#24180;&amp;#32593;&amp;#32476;&amp;#30005;&amp;#35805;&amp;#20132;&amp;#25442;&amp;#26426;&amp;#24066;&amp;#22330;&amp;#35268;&amp;#27169;&amp;#39044;&amp;#27979;&lt;/span&gt;&lt;/span&gt;&lt;/div&gt;&lt;div&gt;&lt;span style="font-size: small;"&gt;&lt;span style="font-family: Arial;"&gt;11.2.3 2023-2029&amp;#24180;&amp;#32593;&amp;#32476;&amp;#30005;&amp;#35805;&amp;#20132;&amp;#2544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593;&amp;#32476;&amp;#30005;&amp;#35805;&amp;#20132;&amp;#25442;&amp;#26426;&amp;#34892;&amp;#19994;&amp;#20379;&amp;#38656;&amp;#39044;&amp;#27979;&lt;/span&gt;&lt;/span&gt;&lt;/div&gt;&lt;div&gt;&lt;span style="font-size: small;"&gt;&lt;span style="font-family: Arial;"&gt;11.3.1 2023-2029&amp;#24180;&amp;#20013;&amp;#22269;&amp;#32593;&amp;#32476;&amp;#30005;&amp;#35805;&amp;#20132;&amp;#25442;&amp;#26426;&amp;#34892;&amp;#19994;&amp;#20379;&amp;#32473;&amp;#39044;&amp;#27979;&lt;/span&gt;&lt;/span&gt;&lt;/div&gt;&lt;div&gt;&lt;span style="font-size: small;"&gt;&lt;span style="font-family: Arial;"&gt;11.3.2 2023-2029&amp;#24180;&amp;#20013;&amp;#22269;&amp;#32593;&amp;#32476;&amp;#30005;&amp;#35805;&amp;#20132;&amp;#25442;&amp;#26426;&amp;#34892;&amp;#19994;&amp;#38656;&amp;#27714;&amp;#39044;&amp;#27979;&lt;/span&gt;&lt;/span&gt;&lt;/div&gt;&lt;div&gt;&lt;span style="font-size: small;"&gt;&lt;span style="font-family: Arial;"&gt;11.3.3 2023-2029&amp;#24180;&amp;#20013;&amp;#22269;&amp;#32593;&amp;#32476;&amp;#30005;&amp;#35805;&amp;#20132;&amp;#2544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593;&amp;#32476;&amp;#30005;&amp;#35805;&amp;#20132;&amp;#25442;&amp;#26426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30005;&amp;#35805;&amp;#20132;&amp;#2544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593;&amp;#32476;&amp;#30005;&amp;#35805;&amp;#20132;&amp;#2544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593;&amp;#32476;&amp;#30005;&amp;#35805;&amp;#20132;&amp;#2544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30005;&amp;#35805;&amp;#20132;&amp;#25442;&amp;#26426;&amp;#34892;&amp;#19994;&amp;#25237;&amp;#36164;&amp;#25112;&amp;#30053;&amp;#30740;&amp;#31350;&lt;/b&gt;&lt;/span&gt;&lt;/span&gt;&lt;/div&gt;&lt;div&gt;&lt;span style="font-size: small;"&gt;&lt;span style="font-family: Arial;"&gt;13.1 &amp;#32593;&amp;#32476;&amp;#30005;&amp;#35805;&amp;#20132;&amp;#2544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30005;&amp;#35805;&amp;#20132;&amp;#25442;&amp;#26426;&amp;#21697;&amp;#29260;&amp;#30340;&amp;#25112;&amp;#30053;&amp;#24605;&amp;#32771;&lt;/span&gt;&lt;/span&gt;&lt;/div&gt;&lt;div&gt;&lt;span style="font-size: small;"&gt;&lt;span style="font-family: Arial;"&gt;13.2.1 &amp;#32593;&amp;#32476;&amp;#30005;&amp;#35805;&amp;#20132;&amp;#25442;&amp;#26426;&amp;#21697;&amp;#29260;&amp;#30340;&amp;#37325;&amp;#35201;&amp;#24615;&lt;/span&gt;&lt;/span&gt;&lt;/div&gt;&lt;div&gt;&lt;span style="font-size: small;"&gt;&lt;span style="font-family: Arial;"&gt;13.2.2 &amp;#32593;&amp;#32476;&amp;#30005;&amp;#35805;&amp;#20132;&amp;#25442;&amp;#26426;&amp;#23454;&amp;#26045;&amp;#21697;&amp;#29260;&amp;#25112;&amp;#30053;&amp;#30340;&amp;#24847;&amp;#20041;&lt;/span&gt;&lt;/span&gt;&lt;/div&gt;&lt;div&gt;&lt;span style="font-size: small;"&gt;&lt;span style="font-family: Arial;"&gt;13.2.3 &amp;#32593;&amp;#32476;&amp;#30005;&amp;#35805;&amp;#20132;&amp;#2544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30005;&amp;#35805;&amp;#20132;&amp;#25442;&amp;#26426;&amp;#20225;&amp;#19994;&amp;#30340;&amp;#21697;&amp;#29260;&amp;#25112;&amp;#30053;&lt;/span&gt;&lt;/span&gt;&lt;/div&gt;&lt;div&gt;&lt;span style="font-size: small;"&gt;&lt;span style="font-family: Arial;"&gt;13.2.5 &amp;#32593;&amp;#32476;&amp;#30005;&amp;#35805;&amp;#20132;&amp;#25442;&amp;#26426;&amp;#21697;&amp;#29260;&amp;#25112;&amp;#30053;&amp;#31649;&amp;#29702;&amp;#30340;&amp;#31574;&amp;#30053;&lt;/span&gt;&lt;/span&gt;&lt;/div&gt;&lt;div&gt;&lt;span style="font-size: small;"&gt;&lt;span style="font-family: Arial;"&gt;13.3 &amp;#32593;&amp;#32476;&amp;#30005;&amp;#35805;&amp;#20132;&amp;#25442;&amp;#26426;&amp;#32463;&amp;#33829;&amp;#31574;&amp;#30053;&amp;#20998;&amp;#26512;&lt;/span&gt;&lt;/span&gt;&lt;/div&gt;&lt;div&gt;&lt;span style="font-size: small;"&gt;&lt;span style="font-family: Arial;"&gt;13.3.1 &amp;#32593;&amp;#32476;&amp;#30005;&amp;#35805;&amp;#20132;&amp;#25442;&amp;#26426;&amp;#24066;&amp;#22330;&amp;#32454;&amp;#20998;&amp;#31574;&amp;#30053;&lt;/span&gt;&lt;/span&gt;&lt;/div&gt;&lt;div&gt;&lt;span style="font-size: small;"&gt;&lt;span style="font-family: Arial;"&gt;13.3.2 &amp;#32593;&amp;#32476;&amp;#30005;&amp;#35805;&amp;#20132;&amp;#25442;&amp;#26426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30005;&amp;#35805;&amp;#20132;&amp;#25442;&amp;#26426;&amp;#26032;&amp;#20135;&amp;#21697;&amp;#24046;&amp;#24322;&amp;#21270;&amp;#25112;&amp;#30053;&lt;/span&gt;&lt;/span&gt;&lt;/div&gt;&lt;div&gt;&lt;span style="font-size: small;"&gt;&lt;span style="font-family: Arial;"&gt;13.4 &amp;#32593;&amp;#32476;&amp;#30005;&amp;#35805;&amp;#20132;&amp;#25442;&amp;#26426;&amp;#34892;&amp;#19994;&amp;#25237;&amp;#36164;&amp;#25112;&amp;#30053;&amp;#30740;&amp;#31350;&lt;/span&gt;&lt;/span&gt;&lt;/div&gt;&lt;div&gt;&lt;span style="font-size: small;"&gt;&lt;span style="font-family: Arial;"&gt;13.4.1 2022&amp;#24180;&amp;#32593;&amp;#32476;&amp;#30005;&amp;#35805;&amp;#20132;&amp;#25442;&amp;#26426;&amp;#34892;&amp;#19994;&amp;#25237;&amp;#36164;&amp;#25112;&amp;#30053;&lt;/span&gt;&lt;/span&gt;&lt;/div&gt;&lt;div&gt;&lt;span style="font-size: small;"&gt;&lt;span style="font-family: Arial;"&gt;13.4.2 2023-2029&amp;#24180;&amp;#32593;&amp;#32476;&amp;#30005;&amp;#35805;&amp;#20132;&amp;#2544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93;&amp;#32476;&amp;#30005;&amp;#35805;&amp;#20132;&amp;#25442;&amp;#26426;&amp;#34892;&amp;#19994;&amp;#30740;&amp;#31350;&amp;#32467;&amp;#35770;&lt;/span&gt;&lt;/span&gt;&lt;/div&gt;&lt;div&gt;&lt;span style="font-size: small;"&gt;&lt;span style="font-family: Arial;"&gt;14.2 &amp;#32593;&amp;#32476;&amp;#30005;&amp;#35805;&amp;#20132;&amp;#25442;&amp;#26426;&amp;#34892;&amp;#19994;&amp;#25237;&amp;#36164;&amp;#20215;&amp;#20540;&amp;#35780;&amp;#20272;&lt;/span&gt;&lt;/span&gt;&lt;/div&gt;&lt;div&gt;&lt;span style="font-size: small;"&gt;&lt;span style="font-family: Arial;"&gt;14.3 &amp;#32593;&amp;#32476;&amp;#30005;&amp;#35805;&amp;#20132;&amp;#2544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30005;&amp;#35805;&amp;#20132;&amp;#25442;&amp;#26426;&amp;#34892;&amp;#19994;&amp;#29983;&amp;#21629;&amp;#21608;&amp;#26399;&lt;/span&gt;&lt;/span&gt;&lt;/div&gt;&lt;div&gt;&lt;span style="font-size: small;"&gt;&lt;span style="font-family: Arial;"&gt;&amp;#22270;&amp;#34920;2&amp;#65306;&amp;#32593;&amp;#32476;&amp;#30005;&amp;#35805;&amp;#20132;&amp;#25442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593;&amp;#32476;&amp;#30005;&amp;#35805;&amp;#20132;&amp;#25442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593;&amp;#32476;&amp;#30005;&amp;#35805;&amp;#20132;&amp;#25442;&amp;#26426;&amp;#34892;&amp;#19994;&amp;#24066;&amp;#22330;&amp;#35268;&amp;#27169;&lt;/span&gt;&lt;/span&gt;&lt;/div&gt;&lt;div&gt;&lt;span style="font-size: small;"&gt;&lt;span style="font-family: Arial;"&gt;&amp;#22270;&amp;#34920;5&amp;#65306;2017-2022&amp;#24180;&amp;#32593;&amp;#32476;&amp;#30005;&amp;#35805;&amp;#20132;&amp;#2544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593;&amp;#32476;&amp;#30005;&amp;#35805;&amp;#20132;&amp;#2544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593;&amp;#32476;&amp;#30005;&amp;#35805;&amp;#20132;&amp;#25442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2593;&amp;#32476;&amp;#30005;&amp;#35805;&amp;#20132;&amp;#25442;&amp;#26426;&amp;#34892;&amp;#19994;&amp;#38144;&amp;#21806;&amp;#25910;&amp;#20837;&lt;/span&gt;&lt;/span&gt;&lt;/div&gt;&lt;div&gt;&lt;span style="font-size: small;"&gt;&lt;span style="font-family: Arial;"&gt;&amp;#22270;&amp;#34920;9&amp;#65306;2017-2022&amp;#24180;&amp;#32593;&amp;#32476;&amp;#30005;&amp;#35805;&amp;#20132;&amp;#25442;&amp;#26426;&amp;#34892;&amp;#19994;&amp;#21033;&amp;#28070;&amp;#24635;&amp;#39069;&lt;/span&gt;&lt;/span&gt;&lt;/div&gt;&lt;div&gt;&lt;span style="font-size: small;"&gt;&lt;span style="font-family: Arial;"&gt;&amp;#22270;&amp;#34920;10&amp;#65306;2017-2022&amp;#24180;&amp;#32593;&amp;#32476;&amp;#30005;&amp;#35805;&amp;#20132;&amp;#25442;&amp;#26426;&amp;#34892;&amp;#19994;&amp;#36164;&amp;#20135;&amp;#24635;&amp;#35745;&lt;/span&gt;&lt;/span&gt;&lt;/div&gt;&lt;div&gt;&lt;span style="font-size: small;"&gt;&lt;span style="font-family: Arial;"&gt;&amp;#22270;&amp;#34920;11&amp;#65306;2017-2022&amp;#24180;&amp;#32593;&amp;#32476;&amp;#30005;&amp;#35805;&amp;#20132;&amp;#25442;&amp;#26426;&amp;#34892;&amp;#19994;&amp;#36127;&amp;#20538;&amp;#24635;&amp;#35745;&lt;/span&gt;&lt;/span&gt;&lt;/div&gt;&lt;div&gt;&lt;span style="font-size: small;"&gt;&lt;span style="font-family: Arial;"&gt;&amp;#22270;&amp;#34920;12&amp;#65306;2017-2022&amp;#24180;&amp;#32593;&amp;#32476;&amp;#30005;&amp;#35805;&amp;#20132;&amp;#25442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2593;&amp;#32476;&amp;#30005;&amp;#35805;&amp;#20132;&amp;#25442;&amp;#26426;&amp;#24066;&amp;#22330;&amp;#20215;&amp;#26684;&amp;#36208;&amp;#21183;&lt;/span&gt;&lt;/span&gt;&lt;/div&gt;&lt;div&gt;&lt;span style="font-size: small;"&gt;&lt;span style="font-family: Arial;"&gt;&amp;#22270;&amp;#34920;14&amp;#65306;2017-2022&amp;#24180;&amp;#32593;&amp;#32476;&amp;#30005;&amp;#35805;&amp;#20132;&amp;#25442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593;&amp;#32476;&amp;#30005;&amp;#35805;&amp;#20132;&amp;#25442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593;&amp;#32476;&amp;#30005;&amp;#35805;&amp;#20132;&amp;#25442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593;&amp;#32476;&amp;#30005;&amp;#35805;&amp;#20132;&amp;#25442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593;&amp;#32476;&amp;#30005;&amp;#35805;&amp;#20132;&amp;#25442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593;&amp;#32476;&amp;#30005;&amp;#35805;&amp;#20132;&amp;#2544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593;&amp;#32476;&amp;#30005;&amp;#35805;&amp;#20132;&amp;#2544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593;&amp;#32476;&amp;#30005;&amp;#35805;&amp;#20132;&amp;#2544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593;&amp;#32476;&amp;#30005;&amp;#35805;&amp;#20132;&amp;#2544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593;&amp;#32476;&amp;#30005;&amp;#35805;&amp;#20132;&amp;#25442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2593;&amp;#32476;&amp;#30005;&amp;#35805;&amp;#20132;&amp;#25442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593;&amp;#32476;&amp;#30005;&amp;#35805;&amp;#20132;&amp;#25442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593;&amp;#32476;&amp;#30005;&amp;#35805;&amp;#20132;&amp;#25442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6.html"&gt;http://www.cction.com/report/202211/32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